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NCH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NCH"  (C) 1993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idee: Dr. Reiner Kn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eld-Grafik: Franz Voh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m gleichen 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E-12", "M�HLE-12", "TRIANGEL", "TRIS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erstellung und -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1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 62 41 / 3 81 08 # FAX 38 42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Nutzungsrecht u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Erwerb der Vollversion von CLINCH V.1.0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uf Nutzung des Programmes und der damit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leistungen des Autors. Sie d�rfen das Programm w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blichen Zwecken noch zur unentgeltlichen Weitergab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�er zur Anfertigung einer privaten Sicherheitskopie) noch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iter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eln schadet nicht nur dem Auto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Konzept und damit letztlich den Anwendern, sonder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echtlich strafbar und wird nach besten Kr�ften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ervice-Leistungen stehen Ihnen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elefonischer bzw. schriftlicher Support bei Problemen m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rwor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. Hierzu ist eine genaue Schilderung d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die Angabe Ihrer System-Konfiguration vonn�ten (XT, 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Grafikkarte etc.)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kostenlose Beseitigung eventueller Bugs (Programmierfehle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ist noch am gleichen Tag der Beanstandung. Der Kun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kostenfrei die verbesserte Version. Als Bu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hler zu verstehen, die einen Laufzeitfehl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chtliche logische Fehler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zwischenzeitliche Verbesserungen, die ein Rundschreiben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neue Versionsnummer nicht lohnen, k�nnen z. B. n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�ckfrage gegen Unkostenerstattung angefordert werd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matierter Datentr�ger mit R�ckumsch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ktive Mitarbeit an Updates bzw. Neuerscheinungen 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Anregungen jeder Art sind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erfolgreichen Betrieb von CLINCH V.1.0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beliebiger Rechner (XT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CLINCH V.1.0 l�uft auf den Grafikkarten EGA, VGA 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mpatible (bei Unsicherheit setzen Sie sich bit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bez�glich mit dem Autor in 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. 3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rielle Maus wird erkannt un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SOUNDBLASTER-Karte wird unterst�tzt, zuvor SBFMDRV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(anb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ganz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"INSTALL.EXE" auf der Original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ie Datei "CLINCHX.EXE" in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Festplatte, wechseln in dieses und start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NCHX.EXE". Danach werden alle erforderlich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hierzu wie folgt vor (Annahme: Quelldisket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:, Installation auf Festplatte - bitte nu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Anf�hrungszeichen ein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rstellen eines Unterverzeichni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&gt; "MD C:\CLINCH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chseln in das neue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&gt; "CD CLINCH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Kopieren aller Dateien der Quelldiskette in das neu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CLINCH&gt; "COPY A:*.*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packen all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CLINCH&gt; "CLINCHX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CLINCH&gt; "CLINCH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k�nnen Sie mittels des Paramters "!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ann �berspringen, d. h. geben Sie in diesem Fal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CLINCH&gt; "CLINCH 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Besitzer sollten vor dem Start von CLIN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en Treiber SBFMDRV.COM starten, damit di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ird. Dieser Arbeitsgang kann in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pieler �bernimmt die roten Spielfiguren, der ander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en. Die Spielfiguren werden zu Beginn des Spiele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utomatisch auf die jeweils zweite Reihe des Spiel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- die Spielsteine verbleiben zun�chs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H�usern. Dann beginnt der Cl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Spieler kommen abwechselnd an die Reihe. Wer am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bewegt zun�chst eine seiner Spielfiguren auf dem Spiel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linig entweder senkrecht oder waagrecht weiter.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nicht gezogen werden. Die Bewegung der Spielfigur kan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Felder gehen, solange kein Feld einer anderen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ten oder �bersprungen wird. Es herrscht Zugzwang, das h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Bewegung der Spielfigur kann nicht verz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Bewegung der Spielfigur werden alle vo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ttenen Feldfer mit einem Spielstein der eigenen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. Das Startfeld der Spielfigur wird hierb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, das Zielfeld hingegen bleibt frei. Dann komm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pieler (Rechner) zum Z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steine, die im Laufe des Spieles auf den Spiel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, haben keinen Einflu� auf die Bewegungsfreih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iguren, Wenn sich auf einem der �berschritten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ein eigener Spielstein befindet, so bleibt diese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liegen, ohne da� ein zweiter hinzukommt. Wenn im Lau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 ein fremder Spielstein �berschritten wird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em Gegenspieler in Haus zur�ckgelegt und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auf dem Zielfeld der bewegten Spielfig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r oder fremder Spielstein, so wird dieser in jedem Fall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 zur�ckgelegt. Die Spielfiguren stehen also i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 Feldern, alle restlichen Felder sind entweder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oder mit einem Spielstei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endet in dem Augenblick, in dem ein Spieler alle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pielsteine auf dem Spielplan untergebracht ha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gewinnt das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dienung von CL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 von CLINCH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CH V.1.0 k�nnen Sie gleichzeitig per Maus (falls install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wird ein Maximum an Komfort gew�hrleistet, da Si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genem Geschmack jede Funktion auf zwei Art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eines Buttons erfolgt ganz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Buttons mit der linken Maustaste. Dadurch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utton den Fokus (hervorgehobener Rah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o markieren Sie auch einen Stein im Spiel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Cursortasten bewegen Sie den Spielcursor im Feld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Richtung, w�hrend Sie mit der Leertaste ([SPACE])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markieren. Dann bewegen Sie den Cursor zum Zielfel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erneut die Leertaste um den Stein zu bewe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ung der Buttons kann hier auf mehreren Arten 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Bet�tigen Sie einfach die zum Button geh�ren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Dr�cken Sie solange &lt;TAB&gt;, bis der Fokus den gew�nscht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erreicht (wenn dieser nicht schon fokussiert ist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an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Buttons mit der rechten Maustaste bzw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s Bet�tigen von &lt;ALT&gt; und der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einen Hilfsbildschirm, der Ihnen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betreffenden Funktion lief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Hilfefunktion ist f�r jede nachfolgend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und ihr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Benutzeroberfl�che von CLINCH sind einige Button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von denen einige weitere Funktionen innerhalb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beherbergen. Wird ein Button wie oben beschrieben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ntsteht ein kurzzeitig realistischer Eindruc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dr�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wird erkannt, welcher Button gerad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am Bildschirmrand erkennen Sie die einzelnen Button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Sinnbildern, oben und unten befinden sich die H�us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die noch zu setzenden Spielsteine zu seh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wissen ist es Ihr Ziel, diese Steine m�glichst schnel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eld unterzubringen (s.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r Hinweistafel erhalten Sie immer wertvoll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 nur �ber Ihre Zugpflicht sondern auch �ber 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und andere Funktions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n H�usern sehen Sie die Anzahl der Spielsteine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Programm je nach aktueller Spielerfarbe noch los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 Es ist wichtig, Ihre Anzahl und die des Gegners imm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zu 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/ Untermen�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ine Kurzhilfe zur Bedienung des Spieles CL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in neues Spiel, wobei Sie zuvor per Men� r�ck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ob Sie sich wirklich Ihrer Absicht sicher sind.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'Ja' f�r ein neues Spiel bzw. 'Nein', wenn Sie weiter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FARB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 die Zugpflicht, wonach der Rechner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, einen Gegenzug zu berechnen, d. h. Sie �bernehmen f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ine des Rechners.Diese Funktion benutzen Sie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des Spieles, damit das Programm den ersten Zug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 ein neues Men�, in dem weitere Einstell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werden nun im einzelnen erl�ut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1&gt;/&lt;F2&gt; Spiel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as Spiellevel, d. h. die Anzahl der Z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s Programm vorausberechnet. Das aktuelle Level wir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angezeigt. Je h�her die Spielstufe, desto l�ng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zeit pro Zug. In der Pr�fversion stehen Ihnen 3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7 Spiellevel zur Verf�g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3&gt; Setz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M�glichkeit, animierte oder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ausf�hrung zu 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4&gt; Analyse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en Analysemodus ein und aus, d. 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ch den jeweils als besten vom Programm erachteten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5&gt;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enden Sie die aktuellen Einstellungen. Di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bis zum Programmende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schaltetem Analysemodus oder bei der Zughilfe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Z�ge mittels Pfeil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beim Analysemodus der Pfeil so lange sichtbar bleibt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r Zug in Erw�gung gezogen bzw. der endg�ltige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, blinkt bei einer Zugempfehlung der Pfeil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mpfohlene Zug �bernommen bzw. verwor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rechten Seite finden Sie eine Reihe von Buttons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 der akustischen Begleitung dienen - hier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6&gt; Hiermit schalten Sie die Ger�us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autsprecher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7&gt; Hiermit schalten Sie die Musik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8&gt; Hiermit schalten Sie die Ger�usch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&gt; &lt;F9&gt; Hiermit schalten Sie die Kommentarausgab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r Voll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k- und Ger�uschbegleitung werden nur wirksam, wen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UNDBLASTER-(kompatible) Karte verf�gen und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(SBFMDRV.COM) installiert wurde (s. Installation)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akustische Ausgabe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/&lt;F6&gt; Zugr�cknahme/-Vo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jeweils einen Zug zur�cknehmen bzw. 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reits einen oder mehrere Z�ge zur�cknahmen - einen Zu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gehen (quasi einen zur�ckgenommenen Zug r�ckg�ngig ma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Demonstration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pielt auf der aktuellen Spielstufe gegen sich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bis es mit der In der Hinweistafel angegeben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 oder das regul�re Spielend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Wiederholung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Spiel wird vom Beginn an wiederholt und zwar so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mit der in der Hinweistafel angegebenen Taste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aktuelle Spielstellung wieder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Zug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erhalten Sie eine Zugempfehlung, die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nden Pfeil angezeigt wird (s. o.). Mit 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tafel angegebenen Tasten k�nnen Sie die Empf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en oder ver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lassen Sie CLINCH, nachdem Sie die R�ckfrage mit "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 haben, anderenfalls setzen Sie das Spiel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bzw. Erg�nzen der Kommentardateien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 CLINCH V.1.0 befinden sich 4 Datei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*.KMT. Diese Dateien enthalten Kommentare als ASCII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Programm bei eingeschaltetem Kommentar-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 k�nnen diese Dateien mit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Editor �ndern und erweitern, wobei im Intere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en Funktionierens folgendes f�r jede Kommenta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Jeder Kommentar mu� in einer eigenen Zeile stehen, die m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Zeilenumbruch (ENTER) abgeschloss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achten Sie bitte, da� ein Kommentar nicht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eile (80 Zeich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ommentardatei erweitern, wird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kannt und ber�cksichtigt - die Kommenta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per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jedem Kommentar k�nnen Sie in eckigen Klammern []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einer *.VOC-Datei angeben, die gleichzeiti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Karte ausgegeben werden soll, als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1.VO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erfolgt beispielsweise die Komment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Sprach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nderung der Kommentardateien in der Pr�fversio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und f�hrt zum Programmabbr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igerma�en sinnvolle Kommentare erschein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achten, da� das Programm je nach Spiel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Kommentardateien als Quelle heranzieht und z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IEG.KMT,      wenn das Programm auf Gewin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UT.KMT,       wenn das Programm bess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HLECHT.KMT,  wenn das Programm schlech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ERLUST.KMT,   wenn das Programm auf Verlust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Richtlinien k�nnen Sie Ihre neuen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von Musik- (*.CMF) bzw. Sounddateien (*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von CLINCH befinden sich zahlreiche *.CMF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, die bei Anwesenheit einer SOUNDBLASTER-Kar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System zur Anwend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diese Dateien durch beliebige andere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em �blichen Dateiformat entsprechen.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anz einfach zu diesem Zweck die alte Datei durch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er Dateiname der gleiche sein mu� (Sicherheitskop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Dateien anlegen !) Zu beachten ist weiterhi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 nicht allzulang sind (wenig zig Kilobytes)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tens nicht zu Systemabst�rzen aufgrund des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bedarfes kommt und andererseits der Spiel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nderlich ge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r�fversion d�rfen die *.VOC-Dateien nur zu priv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en ausgetauscht werden. Alle Dateien d�rfen nur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llst�ndig als Pr�fversion weitergegeb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hler und ihre 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us arbeitet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Ihre Maus zwar erkennt, diese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 (Bildschirm wird verwischt, beweg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so ist aller Erfahrung nach ein veralteter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rk. Sie k�nnen dieses Problem nur beheben, in 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Ihrem H�ndler bzw. beim Hersteller der Maus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besorgen. Im Zweifelsfalle werde ich gerne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inen aktuellen Treiber zu besorgen, wenn Si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Herstellers mitteilen. Insbesondere traten bei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GA-Karten unsch�ne Effekte auf, die nach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s bzw. Ersetzen durch eine aktuell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vollst�ndig behob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untime error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CH arbeitet mit einigen offenen Dateien gleichzeitig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icht daf�r vorbereitet wurde. F�gen Sie in Ihr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i die Zeile "FILES=20" ein oder - falls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 Zeile existiert - erh�hen Sie den Wert X in "FILES=X"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. Speichern Sie die so ge�nderte CONFIG.SYS - Datei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Ihren Rechner ern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utsche Umlaute erscheinen nicht, Text wir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ationale DOS-Grafikzeichensatz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 werden. Dies geschieht mit dem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TABL 437", den Sie am besten in die AUTOEXEC.BAT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Keine Ger�usch-/Musik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da� Ihre SOUNDBLASTER-Karte korrekt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autst�rke-Pegel eingestellt ist, sind folgend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 "SBFMDRV.COM" wurde vor Spielbeginn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-VOICE.DRV befindet sich nicht im Verzeichnis von CL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reiber/Karte nicht kompatibel. Ersetzen Sie di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gelieferten SBFMDRV.COM/CT-VOICE.DRV durch die Ihr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erden weitere Fehler gerne aufges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nder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chwerwiegende Fehler, die zum Abbr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oder kein ordnungsgem��es Betreiben zulass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innerhalb 24 Stunden nach Beanstandung unter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, sofern folgende Informationen vorli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Fehlers bzw. des Fehl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genaue Beschreibung des Systems (Rechnertyp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, Grafikkar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halt des eingerichteten Unterverzeichnisses f�r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genaue Beschreibung der vollzogenen Aktionen bis zu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Behebung des Mangels wird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kostenlos frei Haus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leibt mir nur, Ihnen viel Freude mit dem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/ Hinweise sind immer herzlich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hr J�rgen Schm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ein Bed�rfnis allen zu danken, die mich i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finanziell bei der Fertigstellung dies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m Festplattencrash war ich nahe der Verzweifl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e an Aufgabe. Doch aufmunternde Worte nicht zuletzt v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er Freunde meiner Denk- und Strategiespiele halfen 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 nach �ber zweimonatiger Versp�tung fertig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ein Dank an Dr. Reiner Knizia f�r die 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idee und an Franz Vohwinkel, der sich bereiterkl�rte,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ntw�rfe zum Spielfeld kostenlos zur Verf�gung zu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rbeseite ist drin !). Ich hoffe, ich darf noch viele Ide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 umse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letzt mu� ich immer wieder den Ma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-PASCAL danken, denn es macht auch bei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Spa�, mit eu'rem Developer-Kit zu 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Freude k�nnen mir jedoch alle Freunde meiner Den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piele ber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ehrlich bez�glich Raubkopien und Registriermoral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meiner Kollegen, denn nur dann wird es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 und lustige Spiele f�r den PC geb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